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center" w:pos="453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3575" cy="81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 xml:space="preserve">     OBECNÍ ÚŘAD PAVLOVICE  U  KOJETÍNA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avlovice u Kojetína 55, 798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ŽÁDOST  O  POVOLENÍ  KÁCENÍ  DŘEVIN  ROSTOUCÍCH  MIMO  L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ŽADATEL (vlastník, nájemce, oprávněný uživatel): 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ADRESA:  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KONTAKT (telefon, e-mail)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ám o povolení ke kácení dřevin rostoucích mimo les v souladu s ustanovením § 8 odst. 1 zákona ČNR č. 114/1992 Sb., o ochraně přírody a krajiny, ve znění pozdějších předpis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následující dřevi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092"/>
        <w:gridCol w:w="2886"/>
        <w:gridCol w:w="1560"/>
        <w:gridCol w:w="1616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h dřevin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kus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vod kmene ve výšce 130 cm od země (u keřů velikost plochy v 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arcel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strální území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ůvodnění žádost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hradní výsadba bude provedena na pozemku: 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 následujících dřevi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e Pavlovicích u Kojetína dne:</w:t>
        <w:tab/>
        <w:tab/>
        <w:tab/>
        <w:tab/>
        <w:t xml:space="preserve">Podpis žadatel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řílohy k žádosti:</w:t>
      </w:r>
    </w:p>
    <w:p>
      <w:pPr>
        <w:pStyle w:val="Normal"/>
        <w:jc w:val="both"/>
        <w:rPr/>
      </w:pPr>
      <w:r>
        <w:rPr>
          <w:sz w:val="24"/>
          <w:szCs w:val="24"/>
        </w:rPr>
        <w:t>1. Doložení vlastnického práva či nájemního vztahu k pozemkům, na kterých dřeviny rostou (písemný souhlas vlastníka s kácením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Situační nákres nebo snímek pozemkové mapy se zakreslenými dřevi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V případě více vlastníků pozemku, souhlas všech spoluvlastníků.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8:26:00Z</dcterms:created>
  <dc:creator>hanlu</dc:creator>
  <dc:description/>
  <cp:keywords/>
  <dc:language>en-US</dc:language>
  <cp:lastModifiedBy>uzivatel</cp:lastModifiedBy>
  <cp:lastPrinted>2011-01-30T09:25:00Z</cp:lastPrinted>
  <dcterms:modified xsi:type="dcterms:W3CDTF">2011-01-30T08:26:00Z</dcterms:modified>
  <cp:revision>2</cp:revision>
  <dc:subject/>
  <dc:title>OBECNÍ ÚŘAD TVOROVICE</dc:title>
</cp:coreProperties>
</file>